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 Politecnico di Milano</w:t>
      </w:r>
    </w:p>
    <w:p>
      <w:pPr>
        <w:pStyle w:val="Normal"/>
        <w:rPr/>
      </w:pPr>
      <w:r>
        <w:rPr/>
        <w:t>Dipartimento di Matematica</w:t>
      </w:r>
    </w:p>
    <w:p>
      <w:pPr>
        <w:pStyle w:val="Normal"/>
        <w:rPr/>
      </w:pPr>
      <w:r>
        <w:rPr/>
        <w:t>P.za Leonardo da Vinci, 32</w:t>
      </w:r>
    </w:p>
    <w:p>
      <w:pPr>
        <w:pStyle w:val="Normal"/>
        <w:rPr/>
      </w:pP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irst Name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ast Name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Place of birth 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Date of birth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dress (street, ZIP code, city, country)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talian Tax Id. number (if applicable)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artita IVA (for italians only)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hone number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 address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sk to participate to the competitive examination n. …. of the Department of Mathematics, Politecnico di Milano, to award a position as Reserach Collaborator (corresponding to the italian position of “Collaborazione Coordinata e Continuativa”) to conduct research on:</w:t>
      </w:r>
      <w:r>
        <w:rPr>
          <w:i/>
        </w:rPr>
        <w:t xml:space="preserve"> Development of numerical techniques for the simulation of Partial Differential Equations with stochastic coefficie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 declare to hold the following degree:  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 attach a curriculum vita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Date</w:t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………………………………………</w:t>
      </w:r>
      <w:r>
        <w:rPr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nnex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43:00Z</dcterms:created>
  <dc:creator>008947</dc:creator>
  <dc:description/>
  <cp:keywords/>
  <dc:language>en-US</dc:language>
  <cp:lastModifiedBy>008947</cp:lastModifiedBy>
  <dcterms:modified xsi:type="dcterms:W3CDTF">2009-05-26T06:43:00Z</dcterms:modified>
  <cp:revision>2</cp:revision>
  <dc:subject/>
  <dc:title> </dc:title>
</cp:coreProperties>
</file>