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 SIMILE DI NULLA OSTA STRUTTURA DI APPARTENENZ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ecnico di Mil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artimento di Matematic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a Bonardi n. 1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3 Mil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Nulla Osta per partecipazione alla procedura di valutazione comparativa per il conferimento di incarichi di attività di supporto alla didattica ed eventuale svolgimento dell’attività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.……………………………….…………… in qualità di Direttore del Dipartimento di ………………………………………………………./ Prorettore del Polo di ………………….…………………/ecc (oppure in qualità di Responsabile della struttura di afferenza del Sig, ………………………………………) con riferimento alla richiesta del Sig. 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il Sig/Dott. …………………………………………….…….. numero di matricola……………….. Codice Fiscale ………………………………………………… in servizio presso …………..……………………………………………………………………… nella categoria ………..………. a partecipare alla procedura di valutazione comparativa Repertorio n. 5/2012 - Prot. N. 354 del 07/03/2012 per il conferimento di incarichi di collaborazione presso il Dipartimento di Matematica per “Attività di supporto alla didattica” - Corsi di Recupero OFA A. A. 2012/2013 ed eventualmente a svolgere l’attività di supporto alla didattica per un numero massimo di …………………. or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le attività non interferirà con il regolare servizio e verrà svolta fuori dall’orario di lavor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rma: …………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567" w:top="1418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2268" w:leader="none"/>
        <w:tab w:val="left" w:pos="5670" w:leader="none"/>
      </w:tabs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ec_cart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7:00Z</dcterms:created>
  <dc:creator>007508</dc:creator>
  <dc:description/>
  <cp:keywords/>
  <dc:language>en-US</dc:language>
  <cp:lastModifiedBy>010023</cp:lastModifiedBy>
  <cp:lastPrinted>2012-03-07T17:13:00Z</cp:lastPrinted>
  <dcterms:modified xsi:type="dcterms:W3CDTF">2012-03-16T15:30:00Z</dcterms:modified>
  <cp:revision>4</cp:revision>
  <dc:subject/>
  <dc:title> </dc:title>
</cp:coreProperties>
</file>