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al bando di concor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. 1 borsa di studio “</w:t>
      </w:r>
      <w:r>
        <w:rPr>
          <w:rFonts w:cs="Arial" w:ascii="Arial" w:hAnsi="Arial"/>
          <w:b/>
          <w:sz w:val="22"/>
          <w:szCs w:val="22"/>
        </w:rPr>
        <w:t>Nicola Bruti Liberati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Fondazione Ferdinando Peretti - anno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d. 01/06/2009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2"/>
        </w:rPr>
        <w:t xml:space="preserve">Al Direttore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ipartimento di Matematica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Politecnico di Milano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L. Da Vinci, 32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3 - MIL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........................... a ..............................................................................prov. 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.......................................................................................... c.a.p. ................prov. .....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 n. ........... tel. 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dice fiscale ........................................................................ …………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itolo conseguito il  ................................................ presso l’Università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 bando di concorso per l’attribuzione di n. 1 borsa di studio “</w:t>
      </w:r>
      <w:r>
        <w:rPr>
          <w:rFonts w:cs="Arial" w:ascii="Arial" w:hAnsi="Arial"/>
          <w:b/>
          <w:sz w:val="22"/>
          <w:szCs w:val="22"/>
        </w:rPr>
        <w:t>Nicola Bruti Liberati</w:t>
      </w:r>
      <w:r>
        <w:rPr>
          <w:rFonts w:cs="Arial" w:ascii="Arial" w:hAnsi="Arial"/>
          <w:sz w:val="22"/>
          <w:szCs w:val="22"/>
        </w:rPr>
        <w:t>”– Fondazione Ferdinando Peretti - anno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micilio eletto</w:t>
      </w:r>
      <w:r>
        <w:rPr>
          <w:rFonts w:cs="Arial" w:ascii="Arial" w:hAnsi="Arial"/>
          <w:sz w:val="22"/>
        </w:rPr>
        <w:t xml:space="preserve"> ai fini del concor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ia ......………..................................................................  n. ........  città ......................................... prov. ....................... c.a.p. 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...................................................cell………………………………e-mail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Il/La sottoscritto/a allega alla presente domanda: </w:t>
      </w:r>
      <w:r>
        <w:rPr>
          <w:rFonts w:cs="Arial" w:ascii="Arial" w:hAnsi="Arial"/>
          <w:i/>
          <w:sz w:val="22"/>
        </w:rPr>
        <w:t>curriculum</w:t>
      </w:r>
      <w:r>
        <w:rPr>
          <w:rFonts w:cs="Arial" w:ascii="Arial" w:hAnsi="Arial"/>
          <w:sz w:val="22"/>
        </w:rPr>
        <w:t xml:space="preserve"> scientifico, documenti, titoli e pubblicazioni che ritiene utile a comprovare l’idoneità personale per la partecipazione al bando di conco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.. dichiara, ai sensi del D.P.R. 28.12.2000, n. 445, che la firma apposta in calce al presente modulo è autogra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l sottoscritto esprime il proprio consenso affinché i dati personali forniti possano essere trattati nel rispetto della D.lgs 196 del 30/06/2003,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, ............................................</w:t>
        <w:tab/>
        <w:tab/>
        <w:tab/>
        <w:tab/>
        <w:tab/>
        <w:t>_________________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2"/>
        </w:rPr>
        <w:t>(firma del candidato)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60"/>
        <w:sz w:val="24"/>
      </w:rPr>
    </w:pPr>
    <w:r>
      <w:rPr/>
      <w:drawing>
        <wp:inline distT="0" distB="0" distL="0" distR="0">
          <wp:extent cx="112077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18" t="9530" r="15994" b="1594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</w:rPr>
    </w:pPr>
    <w:r>
      <w:rPr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_GEN4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0:00Z</dcterms:created>
  <dc:creator>C.E.D.A.</dc:creator>
  <dc:description/>
  <cp:keywords/>
  <dc:language>en-US</dc:language>
  <cp:lastModifiedBy>007582</cp:lastModifiedBy>
  <cp:lastPrinted>2009-03-24T15:36:00Z</cp:lastPrinted>
  <dcterms:modified xsi:type="dcterms:W3CDTF">2009-04-01T13:52:00Z</dcterms:modified>
  <cp:revision>7</cp:revision>
  <dc:subject/>
  <dc:title>DOMANDA DI PARTECIPAZIONE AL CONCORSO</dc:title>
</cp:coreProperties>
</file>