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C</w: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ge">
                  <wp:posOffset>1687195</wp:posOffset>
                </wp:positionV>
                <wp:extent cx="1980565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tipo"/>
                              <w:widowControl w:val="false"/>
                              <w:spacing w:lineRule="exact" w:line="300"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7pt;mso-wrap-distance-left:7.1pt;mso-wrap-distance-right:7.1pt;mso-wrap-distance-top:7.1pt;mso-wrap-distance-bottom:7.1pt;margin-top:132.85pt;mso-position-vertical-relative:page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Logotipo"/>
                        <w:widowControl w:val="false"/>
                        <w:spacing w:lineRule="exact" w:line="300"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3400</wp:posOffset>
                </wp:positionH>
                <wp:positionV relativeFrom="page">
                  <wp:posOffset>100965</wp:posOffset>
                </wp:positionV>
                <wp:extent cx="3886200" cy="424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fica2ne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3.45pt;mso-wrap-distance-left:0pt;mso-wrap-distance-right:0pt;mso-wrap-distance-top:0pt;mso-wrap-distance-bottom:0pt;margin-top:7.9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Specifica2ne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 SIMILE DI NULLA OSTA STRUTTURA DI APPARTENENZ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itecnico di Milan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partimento di Matematica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ia Bonardi n. 14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33 Milan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sz w:val="22"/>
          <w:szCs w:val="22"/>
        </w:rPr>
        <w:t>Nulla Osta per partecipazione alla procedura di valutazione comparativa per il conferimento di incarichi di attività di supporto alla didattica ed eventuale svolgimento dell’attività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l sottoscritto …..……………………………….…………… in qualità di Direttore del Dipartimento di ………………………………………………………./ Prorettore del Polo di ………………….…………………/ecc (oppure in qualità di Responsabile della struttura di afferenza del Sig, ………………………………………) con riferimento alla richiesta del Sig. ………………………………………………………………………………………………………...</w:t>
      </w:r>
    </w:p>
    <w:p>
      <w:pPr>
        <w:pStyle w:val="Normal"/>
        <w:autoSpaceDE w:val="fals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AUTORIZZA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l Sig/Dott. …………………………………………….…….. numero di matricola……………….. Codice Fiscale ………………………………………………… in servizio presso …………..……………………………………………………………………… nella categoria ………..………. a partecipare alla procedura di valutazione comparativa Repertorio n. 7 - Protocollo n. 395 del 2/04/2012 per il conferimento di incarichi di collaborazione presso il Dipartimento di Matematica per attività di supporto alla didattica (Didattica Integrativa) nel 2^ semestre 2011/2012 ed eventualmente a svolgere l’attività di supporto alla didattica per un numero massimo di …………………. ore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ale attività non interferirà con il regolare servizio e verrà svolta fuori dall’orario di lavoro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uogo e data ………………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Firma: …………………………………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559" w:gutter="0" w:header="0" w:top="1418" w:footer="567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ec_cart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10:00Z</dcterms:created>
  <dc:creator>007508</dc:creator>
  <dc:description/>
  <cp:keywords/>
  <dc:language>en-US</dc:language>
  <cp:lastModifiedBy>010023</cp:lastModifiedBy>
  <cp:lastPrinted>2011-12-21T10:44:00Z</cp:lastPrinted>
  <dcterms:modified xsi:type="dcterms:W3CDTF">2012-04-03T08:11:00Z</dcterms:modified>
  <cp:revision>3</cp:revision>
  <dc:subject/>
  <dc:title>Notizie per la Stampa</dc:title>
</cp:coreProperties>
</file>